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657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1isi'nin 23 Mayıs 1986 tarihli birleşmide kabul olunan "Üst Kademe Yöneticileri (Değişiklik) Yasası " Anayasa'nın 94 (1) maddesi gereğince, Kuzey Kıbrıs Türk Cumhuriyeti Cumhurbaşkanı tarafından Resmî Resmî Gazete'de yayınlanmak suretiy1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0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ÜST KADEME YÖNETİCİLERİ 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,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3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1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3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Üst Kademe Yöneticileri (Değişiklik) Yasası alarak isimlendirilir ve aşağıda " Esas Yasa " olarak anılan değiştirilmiş şekliyle Üst Kademe Yöneticileri Yasası ile birlikte okunur.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I'inci Cetvelini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I'inci Cetvelin sonuna aşağıdaki sayı ve söz dizisi eklenmek sureti i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 81. Kültür Dairesi Müdürü 18 A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9:55:00Z</dcterms:created>
  <dc:creator>BORA CAKMAK</dc:creator>
  <dc:description/>
  <cp:keywords/>
  <dc:language>en-US</dc:language>
  <cp:lastModifiedBy>canan turkmen</cp:lastModifiedBy>
  <dcterms:modified xsi:type="dcterms:W3CDTF">2006-06-22T09:06:00Z</dcterms:modified>
  <cp:revision>4</cp:revision>
  <dc:subject/>
  <dc:title>ÜST KADEME YÖNETİC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08</vt:lpwstr>
  </property>
  <property fmtid="{D5CDD505-2E9C-101B-9397-08002B2CF9AE}" pid="3" name="_dlc_DocIdItemGuid">
    <vt:lpwstr>557126df-62c4-4ffa-98ac-cd2e291b30ac</vt:lpwstr>
  </property>
  <property fmtid="{D5CDD505-2E9C-101B-9397-08002B2CF9AE}" pid="4" name="_dlc_DocIdUrl">
    <vt:lpwstr>https://evrakcm.gov.ct.tr/siteler/belgeler/Yasalar/_layouts/DocIdRedir.aspx?ID=6EZ6FWJHY7ZQ-2-2208, 6EZ6FWJHY7ZQ-2-2208</vt:lpwstr>
  </property>
</Properties>
</file>